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-55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left="9204"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ind w:left="991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строительного и </w:t>
      </w:r>
    </w:p>
    <w:p>
      <w:pPr>
        <w:pStyle w:val="Normal"/>
        <w:ind w:left="9912" w:right="-55" w:hanging="0"/>
        <w:jc w:val="both"/>
        <w:rPr/>
      </w:pPr>
      <w:r>
        <w:rPr>
          <w:sz w:val="28"/>
          <w:szCs w:val="28"/>
        </w:rPr>
        <w:t>Ново-Савиновского районов г. Казани</w:t>
      </w:r>
    </w:p>
    <w:p>
      <w:pPr>
        <w:pStyle w:val="Normal"/>
        <w:ind w:left="9204" w:right="-55" w:firstLine="708"/>
        <w:jc w:val="both"/>
        <w:rPr/>
      </w:pPr>
      <w:r>
        <w:rPr>
          <w:b/>
          <w:sz w:val="28"/>
          <w:szCs w:val="28"/>
        </w:rPr>
        <w:t>__________</w:t>
        <w:tab/>
        <w:tab/>
        <w:t>Г.Г. Лат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го воспитания учащихся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ого и Ново-Савиновского районов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0-летию Великой  Победы в Отечественной войне 1941-1945 г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…решая стоящие перед нами задач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уя при этом все самое современное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амое новое, мы вместе с тем должны и будем опиратьс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овые морально-нравственные ценност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анные народом Росси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более чем тысячелетнюю свою историю»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Пу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  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ind w:left="75" w:right="75" w:firstLine="633"/>
        <w:jc w:val="both"/>
        <w:rPr>
          <w:sz w:val="28"/>
        </w:rPr>
      </w:pPr>
      <w:r>
        <w:rPr>
          <w:sz w:val="28"/>
        </w:rPr>
        <w:t xml:space="preserve">Патриотическое воспитание —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подрастающего поколения высокого патриотического сознания, возвышенного чувства верности к своему Отеч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Районная программа "Патриотическое воспитание </w:t>
      </w:r>
      <w:r>
        <w:rPr>
          <w:sz w:val="28"/>
          <w:szCs w:val="28"/>
        </w:rPr>
        <w:t xml:space="preserve">учащихся на 2013-2015гг.» </w:t>
      </w:r>
      <w:r>
        <w:rPr>
          <w:color w:val="333333"/>
          <w:sz w:val="28"/>
          <w:szCs w:val="28"/>
        </w:rPr>
        <w:t xml:space="preserve">(далее  -  Программа)  разработана с целью совершенствования системы мероприятий с детьми и молодёжью по патриотическому воспитанию. Формирование у них высокого патриотического сознания, верности Отечеству, готовности к выполнению конституционных обязанностей, в соответствии с Концепцией патриотического воспитания граждан Российской  Федерации в рамках Государственной программы «Патриотическое воспитание граждан Российской Федерации на 2011-2015 гг.», утверждённой постановлением Правительства  Российской Федерации от 05.10.2010 г.  №  795, а также </w:t>
      </w:r>
      <w:r>
        <w:rPr>
          <w:sz w:val="28"/>
          <w:szCs w:val="28"/>
        </w:rPr>
        <w:t>руководствуясь нормативно-правовыми документами: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и законами Российской Федерации; 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«Об образовании»; 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ОН «О правах ребенка»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  представляет  собой объединённый замыслом и целью комплекс досуговых, социально-воспитательных, физкультурно-оздоровительных и спортивных мероприятий с учащимися, призванных обеспечить решение основных задач в области патриотического воспитания учащихся </w:t>
      </w:r>
      <w:r>
        <w:rPr>
          <w:sz w:val="28"/>
          <w:szCs w:val="28"/>
        </w:rPr>
        <w:t xml:space="preserve">образовательных учреждений Авиастроительного и Ново-Савиновского районов г.Казани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сновным элементом данной Программы по патриотическому воспитанию учащихся является взаимодейств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ых образований, общественных организаций,  Республиканского спортивно-патриотического центра «Патриот», РОСТО (ДОСААФ), РОМО «Объединение Отечество» РТ, образовательных учреждений Авиастроительного и Ново-Савиновского районов. 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sz w:val="28"/>
        </w:rPr>
        <w:t xml:space="preserve"> -  с</w:t>
      </w:r>
      <w:r>
        <w:rPr>
          <w:color w:val="333333"/>
          <w:sz w:val="28"/>
          <w:szCs w:val="28"/>
        </w:rPr>
        <w:t>овершенствование и развитие системы, обеспечивающей целенаправленное формирование у учащихся высокой социальной   активности,   гражданственности  и патриотизма,  чувства гордости и верности своему Отечеству,  готовности к выполнению гражданского долга и конституционных обязанностей.</w:t>
      </w:r>
    </w:p>
    <w:p>
      <w:pPr>
        <w:pStyle w:val="Normal"/>
        <w:ind w:right="75"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75" w:firstLine="708"/>
        <w:jc w:val="both"/>
        <w:rPr>
          <w:sz w:val="28"/>
        </w:rPr>
      </w:pPr>
      <w:r>
        <w:rPr>
          <w:b/>
          <w:sz w:val="28"/>
        </w:rPr>
        <w:t>Основные задач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75" w:hanging="360"/>
        <w:jc w:val="both"/>
        <w:rPr>
          <w:sz w:val="28"/>
        </w:rPr>
      </w:pPr>
      <w:r>
        <w:rPr>
          <w:color w:val="333333"/>
          <w:sz w:val="28"/>
          <w:szCs w:val="28"/>
        </w:rPr>
        <w:t>создание  механизмов,  позволяющих  обеспечить   управление   и координацию   действий   по   вопросам  патриотического,  гражданского воспитания учащихся</w:t>
      </w:r>
      <w:r>
        <w:rPr>
          <w:sz w:val="28"/>
          <w:szCs w:val="28"/>
        </w:rPr>
        <w:t xml:space="preserve"> образовательных учреждений Авиастроительного и Ново-Савиновского районов г.Казани</w:t>
      </w:r>
      <w:r>
        <w:rPr>
          <w:color w:val="333333"/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новление  содержания патриотического  воспитания, совершенствование его форм и методов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  и  совершенствование   системы   повышения профессионального уровня управления процессом патриотического воспитания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уровня работы со средствами  массовой  информации  и печати  по  вопросам  патриотического  воспитания  детей и обучающейся молодеж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иление роли семьи в патриотическом воспитан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 xml:space="preserve">формирование у школьников патриотических ценностей, взглядов и убеждений, уважения к культурному и историческому прошлому России, к традициям народ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>формирование у учащихся активной жизненной позиции, профессионально значимых качеств, умений и готовности к их активному проявлению в различных сферах жизн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>формирование у школьников потребности в здоровом образе жизни и повышение престижа государственной службы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</w:tabs>
        <w:spacing w:lineRule="atLeast" w:line="255" w:before="0" w:after="0"/>
        <w:ind w:left="1380" w:hanging="109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нормативной правовой базы в области патриотического 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8"/>
        </w:rPr>
        <w:t>развитие и</w:t>
      </w:r>
      <w:r>
        <w:rPr>
          <w:color w:val="333333"/>
          <w:sz w:val="28"/>
          <w:szCs w:val="28"/>
        </w:rPr>
        <w:t xml:space="preserve"> совершенствование</w:t>
      </w:r>
      <w:r>
        <w:rPr>
          <w:sz w:val="28"/>
        </w:rPr>
        <w:t xml:space="preserve"> материально-технической базы патриотического воспитания в образовательных учреждениях район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ханизм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оки реализации программы: 2013-2015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ханизм реализации Программы основывается на новой основе взаимосвязей сотрудничества  институтов государственной власти, органов местного самоуправления, общественных организаций по осуществлению государственной политики в области патриотического воспитания молодежи, пропаганды патриотизма в образовательных учреждениях через СМИ.</w:t>
      </w:r>
    </w:p>
    <w:p>
      <w:pPr>
        <w:pStyle w:val="Normal"/>
        <w:ind w:right="7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ополагающие принципы и направления  реализации. </w:t>
      </w:r>
    </w:p>
    <w:p>
      <w:pPr>
        <w:pStyle w:val="Normal"/>
        <w:ind w:left="75" w:right="75" w:firstLine="300"/>
        <w:jc w:val="both"/>
        <w:rPr>
          <w:sz w:val="28"/>
        </w:rPr>
      </w:pPr>
      <w:r>
        <w:rPr>
          <w:sz w:val="28"/>
        </w:rPr>
        <w:t xml:space="preserve">Среди основополагающих принципов патриотического воспитания, представляющих собой исходные руководящие положения при осуществлении практической деятельности в этой сфере, выделяю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науч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гуман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демократ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приоритетность исторического, культурного наследия России, ее духовных ценностей и тради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>системность, преемственность и непрерывность в развити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многообразие форм, методов и средств, используемых в целях обеспечения эффективности вос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направленность воспитания на развитие возможностей, способностей и качеств каждой личности на основе индивидуального подх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тесная и неразрывная связь с другими видами воспит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- 2013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гражданско-патриотического воспитания в ОУ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еятельност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одержание деятельности, опробовать наиболее эффективные формы и методы воспитательного воздейств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содержание гражданско-патриотического воспитания через участие в международных, всероссийских, региональных проект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креплять связи ОУ с  образовательными учреждениями дополнительного образования, учреждениями культуры, спорта района, горо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Ожидаемые результаты, их социальная и воспитательная значим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 результате реализации Программы на уровне образовательного учреждения </w:t>
      </w:r>
      <w:r>
        <w:rPr>
          <w:i/>
          <w:sz w:val="28"/>
          <w:szCs w:val="28"/>
        </w:rPr>
        <w:t>ожид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гражданско-патриотического воспи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вовлечение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и преступлений  с участием учащихс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 снижение уровня социальной напряженности    и уровня тревожности в подростковой и молодежной среде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выполнение  конституционных обязанностей перед обществом и государством (служба в   армии);</w:t>
      </w:r>
    </w:p>
    <w:p>
      <w:pPr>
        <w:pStyle w:val="Normal"/>
        <w:numPr>
          <w:ilvl w:val="1"/>
          <w:numId w:val="9"/>
        </w:numPr>
        <w:ind w:left="1500" w:right="75" w:hanging="360"/>
        <w:jc w:val="both"/>
        <w:rPr>
          <w:sz w:val="28"/>
        </w:rPr>
      </w:pPr>
      <w:r>
        <w:rPr>
          <w:sz w:val="28"/>
        </w:rPr>
        <w:t>создание районного военно-патриотического клуба (детской общественной организации) «Юные патриоты России»;</w:t>
      </w:r>
    </w:p>
    <w:p>
      <w:pPr>
        <w:pStyle w:val="Normal"/>
        <w:numPr>
          <w:ilvl w:val="1"/>
          <w:numId w:val="9"/>
        </w:numPr>
        <w:ind w:left="1500" w:right="75" w:hanging="360"/>
        <w:jc w:val="both"/>
        <w:rPr>
          <w:sz w:val="28"/>
        </w:rPr>
      </w:pPr>
      <w:r>
        <w:rPr>
          <w:sz w:val="28"/>
          <w:szCs w:val="28"/>
        </w:rPr>
        <w:t xml:space="preserve">создание базы данных в электронном варианте по военной технике в Парке Победы г.Казани.  </w:t>
      </w:r>
    </w:p>
    <w:p>
      <w:pPr>
        <w:pStyle w:val="Normal"/>
        <w:ind w:left="2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на уровне развития личности</w:t>
      </w:r>
      <w:r>
        <w:rPr>
          <w:i/>
          <w:sz w:val="28"/>
          <w:szCs w:val="28"/>
        </w:rPr>
        <w:t xml:space="preserve"> ожид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ознание обучающимися того, что настоящий гражданин любит свою Родину, изучает, сохраняет и приумножает её  историко–культурное, духовное наследие, верен гражданскому долгу, гордится Родиной, готов защищать своё Оте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качественными и количественными параметр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ые параметры</w:t>
      </w:r>
    </w:p>
    <w:p>
      <w:pPr>
        <w:pStyle w:val="Normal"/>
        <w:jc w:val="both"/>
        <w:rPr/>
      </w:pPr>
      <w:r>
        <w:rPr>
          <w:sz w:val="28"/>
          <w:szCs w:val="28"/>
        </w:rPr>
        <w:t>1. Сформированность граждан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ность осознанного отношения к базов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уважительного отношения детей к  школе, классу, учителю, совместным делам,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енные параметр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ённость учащихся  в воспитательные дел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деятельности ОУ в реализации программы патриотического воспит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сть и активность участия в конкурсах по гражданско–патриотической тематике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tbl>
      <w:tblPr>
        <w:tblW w:w="1486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"/>
        <w:gridCol w:w="6732"/>
        <w:gridCol w:w="1831"/>
        <w:gridCol w:w="3031"/>
        <w:gridCol w:w="2231"/>
      </w:tblGrid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6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оргкомитета по подготовке и проведению  празднования 70-й годовщины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одимых мероприятиях на сайте учреждений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аздничных мероприятиях в средствах массовой информ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Н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репления ветеранов по общеобразовательным учрежде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оведение семинаров, совещ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руководителями образовательных учреждений «Организация работы по патриотическому воспитанию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практические семинары, лекции для ответственных за патриотическую работу в УО, УД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–практикумы с руководителями  поисковой работы по деятельности  патриотического клуба «Растим патриотов Росс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-совещания с учителями истории, ОБЖ, ПДО, руководителями школьных музе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для уча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лава защитникам Отечества!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жных выста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ни сражались за Родин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теля в годы В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 на вои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нералы Татарстана в годы В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одвиги уроженцев ТАССР в ВОВ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ческие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х рисунков, плакатов, боевых ли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чинений, рефератов, альбомов, бюллетеней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ний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До празднования Дня Победы» - осталось -  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Есть такая профессия – Родину защища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пускники школы на службе Отечеств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Великая Побе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Герои СССР в Великой Отечественной войне» (земляки, дети, партизаны,  и т.д.)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Гражданско-патриотическая работ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10-минутный информационный блок, посвященный событиям В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и истории ВОВ «Победа», приуроченные к историческим дат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России славные сы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школьные уроки истории «Памя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 по работе с поисковыми сайтами в интернете «Они считались без вести пропавшими» по розыску пропавших земляков в годы В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военные полевые сборы с юношами 10-х классов на базе АУ РЦ СП и ДПМ «Патриот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юного поисковика «…И только подвиг бессмертен!» продолжим Книгу Памя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трядов ВПК «Юные патриоты Росс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памятной дате водружения Знамя Победы над Рейхстаг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 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осс - поход «Высокая гора - Голубое озеро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 «Юные спасател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1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е экскурсий, пох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пенные походы по местам партизанских стоянок и военных действий на оккупированной территории СССР в годы войны 1941-194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урсии для учащихся: в музей-Мемориал ВОВ в Казанском Кремле; музей боевой техники - Парк Победы, музеи боевой Славы на родине Героев В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диции поисковых отрядов  в Люб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 походы по местам партизанских стоян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 на родину Героев СССР с посещением музеев трудовой и боев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ск,  Пестрецы,  Мензелинск, Нижнекам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Услон, Лаишево, Зеленодольск и другие районы и города республики Татарстан и  Росс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ультурно-массов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цертов, фестивалей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кл концертов  в общеобразовательных  учреждениях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учреждений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вечер-встреча с блокадник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71-летию  снятия блокады г. Ленингра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 71-летию парада 1941г.  на Красной площад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– встреча, посвящённый 71-летию битвы под  Москвой  и встреча с воинами-афганцами ко Дню Героев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билейный  музыкальный вечер, посвященный 101-летию поэта-фронтовика С.Хаким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летов, смотров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 «На лучшее  молодёжное учреждение по патриотическому воспитанию учащихс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военно-патриотической песни «Я люблю тебя, Россия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, 2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Растим патриотов Росс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на лучший уголок, музей боевой славы, посвященный великим битвам, городам-героям, городам, удостоенных звания «Город воинской слав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очинений, исследовательских, творческих работ «Война в истории моей семьи», « Вклад Татарстана, г.Казани в Победу», «Дети 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юных экскурсоводов «Личность  в истории горо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курс юных краеведов «Роль личности в истории Отечества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-конкурс школьных музеев по 3-м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выставочн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обирательск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 строя и песни, посвященный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стиваль детского творчества «Мир. Весна. 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кц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военно- патриотическая акция “Георгиевская ленточка”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Май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детских художественных школ и творческих студий «Они сражались за Родину», «Мы за ми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Гордимся Вами, защитники Отечества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«Звезда Побе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</w:tabs>
              <w:ind w:left="0" w:hanging="36"/>
              <w:rPr>
                <w:sz w:val="28"/>
              </w:rPr>
            </w:pPr>
            <w:r>
              <w:rPr>
                <w:sz w:val="28"/>
              </w:rPr>
              <w:t>акция «Здесь живёт ветеран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</w:tabs>
              <w:ind w:left="0" w:hanging="0"/>
              <w:rPr/>
            </w:pPr>
            <w:r>
              <w:rPr>
                <w:sz w:val="28"/>
              </w:rPr>
              <w:t>конкурс агитбригад «Нам дороги эти позабыть     нельзя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фотоконкурс «За мир без войны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гра «Путешествие по городам –Героям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мотр знаменных групп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арш Памяти «И помнит мир Спасенный!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</w:rPr>
              <w:t>Слет клуба «Юные патриоты Росси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вященный памятной дате водружения знамени Победы над Рейхстаг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Э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Великой Победе посвящаетс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конкурс «Битва хор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Хореографическая сюит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атр о войне (малые театральные форм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 О доблести, о подвигах, о славе…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графических компьютерных рабо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ецвыпуски школьных газ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литературных альманахов и сборников «Вперед в прошло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ум «Мы Россия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Стена Памят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видеороликов и фильмов «От Я до 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Здоровое покол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лешмоб «Будущее начинается сегодн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лыжному, пешеходному туризму</w:t>
            </w:r>
          </w:p>
          <w:p>
            <w:pPr>
              <w:pStyle w:val="Normal"/>
              <w:numPr>
                <w:ilvl w:val="0"/>
                <w:numId w:val="4"/>
              </w:numPr>
              <w:ind w:left="-36" w:hanging="0"/>
              <w:rPr>
                <w:sz w:val="28"/>
              </w:rPr>
            </w:pPr>
            <w:r>
              <w:rPr>
                <w:sz w:val="28"/>
              </w:rPr>
              <w:t>установление рекордов России  по       авиамодельному спорту;</w:t>
            </w:r>
          </w:p>
          <w:p>
            <w:pPr>
              <w:pStyle w:val="Normal"/>
              <w:numPr>
                <w:ilvl w:val="0"/>
                <w:numId w:val="4"/>
              </w:numPr>
              <w:ind w:left="-36" w:hanging="0"/>
              <w:rPr>
                <w:sz w:val="28"/>
              </w:rPr>
            </w:pPr>
            <w:r>
              <w:rPr>
                <w:sz w:val="28"/>
              </w:rPr>
              <w:t>покорение высот Кавказа, походы по партизанским тропам России, экскурсии по местам боевой слав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одный поход по р. Белой - Ур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ция «Во имя добра и мира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 букетов «Букет Слав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артинная галерея «Великая Победа глазами дет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/>
            </w:pPr>
            <w:r>
              <w:rPr>
                <w:sz w:val="28"/>
              </w:rPr>
              <w:t>Конкурс эмблем «Победы Великой отечественной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кция « Интеллект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учно-практические конференции «Наследники Побед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интеллектуальные игры «Что? Где? Когда?», Брэйнринг», «Эрудицион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истанционная олимпиада «Летопись ВО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й 2014-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рганизация Марша – памяти по городам и районам Татарстана для вручения Свидетельств о гибели родственников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оенно-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соревнов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 шахматам  для участников труда и В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туризму и спортивному ориентированию учащихся школ на кубок «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скалолазанию, посвященные 70-летию Побе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каратэ, национальной борьбе, посвященные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лыжному турмногоборь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 зимним видам спорта и волейбол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ый марш «Лыжня России», посвященный лыжникам спортсменам, участник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сенняя легкоатлетическая эстафета « Эстафета памя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игр, спартакиад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интеллектуальная игра «Мы внуки твои, Победа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Салют Побед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школьников по военно-прикладным и техническим видам спор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оздоровительная игра «Президентские соревнован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ВН « Их профессия - Родину защища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о-патриотическ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льные, смелые, ловк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енно-спортивная игра «Зарниц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оборонно-массовой работы, посвященные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ых смен в ДООЦ им. Ю.А. Гагарина, палаточного лагеря «Природа и М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Л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нина А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39:00Z</dcterms:created>
  <dc:creator>Турист</dc:creator>
  <dc:description/>
  <dc:language>en-US</dc:language>
  <cp:lastModifiedBy>Марина</cp:lastModifiedBy>
  <cp:lastPrinted>2013-11-16T12:11:00Z</cp:lastPrinted>
  <dcterms:modified xsi:type="dcterms:W3CDTF">2014-02-09T18:39:00Z</dcterms:modified>
  <cp:revision>2</cp:revision>
  <dc:subject/>
  <dc:title/>
</cp:coreProperties>
</file>